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6   </w:t>
      </w:r>
    </w:p>
    <w:p>
      <w:pPr>
        <w:pStyle w:val="Normal"/>
        <w:spacing w:lineRule="atLeast" w:line="2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7310</wp:posOffset>
                </wp:positionV>
                <wp:extent cx="6972300" cy="973328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333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5.3pt;width:548.95pt;height:766.3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spacing w:lineRule="atLeast" w:line="240"/>
        <w:jc w:val="center"/>
        <w:rPr/>
      </w:pPr>
      <w:r>
        <w:rPr/>
        <w:t>детский сад № 29 города Кузнецка</w:t>
      </w:r>
    </w:p>
    <w:p>
      <w:pPr>
        <w:pStyle w:val="Normal"/>
        <w:spacing w:lineRule="atLeast" w:line="240"/>
        <w:jc w:val="center"/>
        <w:rPr/>
      </w:pPr>
      <w:r>
        <w:rPr/>
        <w:t>улица Маяковского, дом 53 – б  (корпус 3)</w:t>
      </w:r>
    </w:p>
    <w:p>
      <w:pPr>
        <w:pStyle w:val="Normal"/>
        <w:spacing w:lineRule="atLeast" w:line="240"/>
        <w:jc w:val="center"/>
        <w:rPr/>
      </w:pPr>
      <w:r>
        <w:rPr/>
        <w:t>(МБДОУ ДС № 29 г. Кузнецка)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keepLines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/>
        <w:t xml:space="preserve">      </w:t>
      </w:r>
      <w:r>
        <w:rPr>
          <w:b/>
        </w:rPr>
        <w:t xml:space="preserve">Перспективный план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</w:rPr>
      </w:pPr>
      <w:r>
        <w:rPr>
          <w:b/>
        </w:rPr>
        <w:t>взаимодействия музыкального руководителя с семьями воспитанников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/>
        <w:t xml:space="preserve">по реализации </w:t>
      </w:r>
      <w:r>
        <w:rPr>
          <w:color w:val="000000"/>
        </w:rPr>
        <w:t>«Основной образовательной программы дошкольного образования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униципального бюджетного дошкольного образовательного учреждения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детского сада №29 города Кузнецка»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в группах общеразвивающей направленности детей от 2 до 7 лет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color w:val="000000"/>
        </w:rPr>
        <w:t>на 2019 – 2020 учебный год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color w:val="000000"/>
        </w:rPr>
        <w:t xml:space="preserve">Образовательная область «Художественно – эстетическое развитие» раздел «Музыка».        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Составила: Ольга Александровна Николина</w:t>
      </w:r>
    </w:p>
    <w:p>
      <w:pPr>
        <w:pStyle w:val="Normal"/>
        <w:keepNext w:val="true"/>
        <w:keepLines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музыкальный руководитель</w:t>
      </w:r>
    </w:p>
    <w:p>
      <w:pPr>
        <w:pStyle w:val="Normal"/>
        <w:keepNext w:val="true"/>
        <w:keepLines/>
        <w:rPr/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 xml:space="preserve">МБДОУ ДС № 29 г.Кузнецка </w:t>
      </w:r>
    </w:p>
    <w:p>
      <w:pPr>
        <w:pStyle w:val="Normal"/>
        <w:keepNext w:val="true"/>
        <w:keepLines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  <w:t>Кузнецк,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  <w:t>2019 г.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hd w:fill="FFFFFF" w:val="clear"/>
        </w:rPr>
        <w:t>Создать единое пространство музыкального развития ребенка в семье и ДОО, сделать родителей участниками полноценного музыкально-образовательного процесса в образовательной организации, повысить педагогическую компетентность родителей в вопросах музыкального воспитания дошкольников.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left="-126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ерспективный план  взаимодействия с семьями воспитанников</w:t>
      </w:r>
    </w:p>
    <w:p>
      <w:pPr>
        <w:pStyle w:val="Normal"/>
        <w:ind w:left="-1260" w:hanging="0"/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группы общеразвивающей направленности детей от 5 до 6 лет 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 1 квартал (сентябрь, октябрь, ноябрь)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135"/>
        <w:gridCol w:w="2850"/>
        <w:gridCol w:w="2646"/>
      </w:tblGrid>
      <w:tr>
        <w:trPr>
          <w:trHeight w:val="36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ламный бло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ое творчество</w:t>
            </w:r>
          </w:p>
        </w:tc>
      </w:tr>
      <w:tr>
        <w:trPr>
          <w:trHeight w:val="1152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  <w:u w:val="single"/>
              </w:rPr>
              <w:t>Календарь поздравлений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ю знаний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ю Матери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ю пожилого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человека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ю народного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динства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«Мы говорим спасибо Вам»: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родителям, оказавшим помощь в подготовке и организации  досуговых мероприятий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«Вместе с мамой, вместе с папой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нкурс поделок из овощей, фруктов, природного материал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 xml:space="preserve">Оформление приглашений </w:t>
            </w:r>
            <w:r>
              <w:rPr/>
              <w:t>на досуговые мероприятия в ДОО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b/>
                <w:u w:val="single"/>
              </w:rPr>
              <w:t>День открытых Дверей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Проведение мониторинга</w:t>
            </w:r>
            <w:r>
              <w:rPr/>
              <w:t xml:space="preserve"> на тему: «Что я жду от встречи моего ребенка с музыкой?».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дительское собрание:</w:t>
            </w:r>
          </w:p>
          <w:p>
            <w:pPr>
              <w:pStyle w:val="Normal"/>
              <w:rPr/>
            </w:pPr>
            <w:r>
              <w:rPr/>
              <w:t>«Значение музыки в   жизни ребенк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познакомить родителей с ролью музыки в развитии речи детей и программой музыкального воспитания в ДО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Круглый стол</w:t>
            </w:r>
            <w:r>
              <w:rPr>
                <w:u w:val="single"/>
              </w:rPr>
              <w:t xml:space="preserve"> на тему</w:t>
            </w:r>
            <w:r>
              <w:rPr/>
              <w:t>: «Экологическое воспитание детей средствами музыки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Консультации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Роль музыки в нравственном воспитании детей дошкольного возраста»; «Особенности музыкального развития вашего ребенка»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Музыкальные игры в семье», «Советы тем, кто хочет научить ребенка петь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 xml:space="preserve">Оформление информационного стенда;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Пополнение  папки – передвиж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«Учитесь вместе с нами» новым музыкальным материалом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Взаимодействие с семьями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 оформлению музыкального уголка в групп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Привлечь родителей</w:t>
            </w:r>
            <w:r>
              <w:rPr/>
              <w:t xml:space="preserve"> </w:t>
            </w:r>
            <w:r>
              <w:rPr>
                <w:b/>
                <w:u w:val="single"/>
              </w:rPr>
              <w:t>к участию</w:t>
            </w:r>
            <w:r>
              <w:rPr/>
              <w:t xml:space="preserve"> в досуговых мероприятиях.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ложить семья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для домашнего просмотра презентации:</w:t>
            </w:r>
            <w:r>
              <w:rPr/>
              <w:t xml:space="preserve"> «П.И.Чайковский «Детский альбом», «Россия – страна многонациональная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360"/>
              <w:rPr/>
            </w:pPr>
            <w:r>
              <w:rPr/>
              <w:t xml:space="preserve"> </w:t>
            </w:r>
            <w:r>
              <w:rPr/>
              <w:t>«Без друга проживешь, а без соседа не проживешь», «Музыка В.Новикова в борьбе за мир».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рекомендовать родителям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ля ознакомления книгу «Развитие творческих способностей у детей» А.А.Борзов, В.А.Борзова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ложить семьям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полнить частушки на празднике Осени всей семьей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Тематическая выставка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Вместе с мамой, вместе с папой» (поделки из природного материала, овощей)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Заинтересовать и привлечь родителей к совместному сбору аудиотеки для детей (кассеты,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 xml:space="preserve"> дисков).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Обучающий мастер – класс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Семейная мастерская» (игрушки – шумелки по методике К.Орфа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Семейный конкурс</w:t>
            </w:r>
            <w:r>
              <w:rPr>
                <w:u w:val="single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«Лучшая частушка – лучший урожай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ерспективный план  взаимодействия с семьями воспитан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ы общеразвивающей направленности детей от 5 до 6 лет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 квартал (декабрь, январь, февраль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3114"/>
        <w:gridCol w:w="2798"/>
        <w:gridCol w:w="2645"/>
      </w:tblGrid>
      <w:tr>
        <w:trPr>
          <w:trHeight w:val="26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ламный бло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ое творчество</w:t>
            </w:r>
          </w:p>
        </w:tc>
      </w:tr>
      <w:tr>
        <w:trPr>
          <w:trHeight w:val="28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алендарь поздравлений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- Новый год;</w:t>
            </w:r>
          </w:p>
          <w:p>
            <w:pPr>
              <w:pStyle w:val="Normal"/>
              <w:rPr/>
            </w:pPr>
            <w:r>
              <w:rPr/>
              <w:t>- Рождество;</w:t>
            </w:r>
          </w:p>
          <w:p>
            <w:pPr>
              <w:pStyle w:val="Normal"/>
              <w:rPr/>
            </w:pPr>
            <w:r>
              <w:rPr/>
              <w:t xml:space="preserve">- День Защитник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ечества;</w:t>
            </w:r>
          </w:p>
          <w:p>
            <w:pPr>
              <w:pStyle w:val="Normal"/>
              <w:rPr/>
            </w:pPr>
            <w:r>
              <w:rPr/>
              <w:t>- Маслениц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«Мы говорим спасибо Вам» </w:t>
            </w:r>
          </w:p>
          <w:p>
            <w:pPr>
              <w:pStyle w:val="Normal"/>
              <w:rPr/>
            </w:pPr>
            <w:r>
              <w:rPr/>
              <w:t>- благодарность родителям, принимавшим участие в различных мероприятиях, организованных в ДОО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«Новогодний сувенир»</w:t>
            </w:r>
            <w:r>
              <w:rPr/>
              <w:t xml:space="preserve"> 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на лучшую новогоднюю игрушку, сувенир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</w:t>
            </w:r>
            <w:r>
              <w:rPr>
                <w:b/>
                <w:u w:val="single"/>
              </w:rPr>
              <w:t>Новогодние каникулы</w:t>
            </w:r>
            <w:r>
              <w:rPr>
                <w:u w:val="single"/>
              </w:rPr>
              <w:t>»</w:t>
            </w:r>
          </w:p>
          <w:p>
            <w:pPr>
              <w:pStyle w:val="Normal"/>
              <w:rPr/>
            </w:pPr>
            <w:r>
              <w:rPr/>
              <w:t>(репертуар новогодних развлечений для детей и взрослых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формление приглашений на  праздники и развлеч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формление памя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тему «Как организовать праздник дома?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Родительское собрание</w:t>
            </w:r>
            <w:r>
              <w:rPr>
                <w:u w:val="single"/>
              </w:rPr>
              <w:t xml:space="preserve"> </w:t>
            </w:r>
            <w:r>
              <w:rPr/>
              <w:t>на тему: «Музыкально – театрализованная деятельность в детском сад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Консультации</w:t>
            </w:r>
            <w:r>
              <w:rPr>
                <w:u w:val="single"/>
              </w:rPr>
              <w:t xml:space="preserve"> </w:t>
            </w:r>
            <w:r>
              <w:rPr/>
              <w:t>на темы: «Как в интересной форме познакомить ребенка с зимним временем года через разные виды искусства»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еседа – консультация на тему: «Ваш ребенок и музыка»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«Чтобы Новый год был в радость?» (уточнение костюмов, оформления зала и групповых комнат, поведения родителей во время праздника)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Ритмическая гимнастика в ДОУ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Оформление стенда</w:t>
            </w:r>
            <w:r>
              <w:rPr/>
              <w:t xml:space="preserve"> на темы: «Хвойная целительница», «День Защитника Отечества», «Масленица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Создание буклета «народные промыслы», памятки «Народная культура в ДОУ»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Пополнение  папки – передвиж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«Учитесь вместе с нами» новым материалом.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Оформление видео и аудио презентации на тему «Досуговая деятельность в детском саду»</w:t>
            </w:r>
            <w:r>
              <w:rPr/>
              <w:t xml:space="preserve"> с участием детей груп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сти индивидуальную беседу с родителям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 тему: «Ваш ребенок на занятиях музыки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Семейные праздники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Прощание с елочкой»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Богатырские состязания», «Масленица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Привлечь родителей</w:t>
            </w:r>
            <w:r>
              <w:rPr/>
              <w:t xml:space="preserve"> к организации совместной экскурсии  и посещения  краеведческого музея город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Оформить персональные выставки «Моя коллекция»</w:t>
            </w:r>
            <w:r>
              <w:rPr/>
              <w:t xml:space="preserve"> - оформление помещений перед праздничными мероприятиям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Индивидуальная консультация</w:t>
            </w:r>
            <w:r>
              <w:rPr/>
              <w:t xml:space="preserve"> на тем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Музыка и психическое развитие ребенка».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ложить семья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для домашнего просмотра презентации</w:t>
            </w:r>
            <w:r>
              <w:rPr/>
              <w:t xml:space="preserve"> «Кузнецк – ты город самый лучший, ты город мой родной», «Образ сказочных персонажей в произведениях искусства», «Сказка и музы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курс: «Самая интересная новогодняя игрушка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аздник: «Ох, зима, ты хороша»</w:t>
            </w:r>
            <w:r>
              <w:rPr/>
              <w:t xml:space="preserve"> (совместное участие детей, родителей и педагогов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сероссийский День снега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учающий мастер класс «Семейная мастерская»</w:t>
            </w:r>
            <w:r>
              <w:rPr/>
              <w:t xml:space="preserve"> («Елочные игрушки» – бросовый материал; «Украшаем окна» - техника вырезания фигур из ватмана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ивлечь родителей к сбору материала «Наша коллекция»</w:t>
            </w:r>
            <w:r>
              <w:rPr/>
              <w:t xml:space="preserve"> (открытки, художественное слово к праздникам Новый год, Рождество, День Защитника отечества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«Праздник чести и доблети»</w:t>
            </w:r>
            <w:r>
              <w:rPr/>
              <w:t xml:space="preserve"> - </w:t>
            </w:r>
          </w:p>
          <w:p>
            <w:pPr>
              <w:pStyle w:val="Normal"/>
              <w:rPr/>
            </w:pPr>
            <w:r>
              <w:rPr/>
              <w:t>заинтересовать и привлечь родителей к организации праздника, оказанию помощи в изготовлении подарков для мальчик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ерспективный план  взаимодействия с семьями воспитанников </w:t>
      </w:r>
    </w:p>
    <w:p>
      <w:pPr>
        <w:pStyle w:val="Normal"/>
        <w:ind w:left="-1260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руппы общеразвивающей направленности от 5 до 6 лет 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а 3 квартал (март, апрель, май)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32"/>
        <w:gridCol w:w="2819"/>
        <w:gridCol w:w="2662"/>
      </w:tblGrid>
      <w:tr>
        <w:trPr>
          <w:trHeight w:val="29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ламный бло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м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ое творчество</w:t>
            </w:r>
          </w:p>
        </w:tc>
      </w:tr>
      <w:tr>
        <w:trPr>
          <w:trHeight w:val="83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Календарь поздравлений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– </w:t>
            </w:r>
            <w:r>
              <w:rPr/>
              <w:t>«8 Марта»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«День Победы»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Праздник солнца 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весны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День защиты детей.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ы говорим спасибо Вам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благодарственные письма активным семьям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Изготовление пригласительных билетов</w:t>
            </w:r>
            <w:r>
              <w:rPr>
                <w:u w:val="single"/>
              </w:rPr>
              <w:t xml:space="preserve"> </w:t>
            </w:r>
            <w:r>
              <w:rPr/>
              <w:t>на праздничные мероприятия ДО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Реклама летних развлечений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День защиты детей», «День Нептуна»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«Праздник мыльных пузырей», «Малая олимпиада»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Школа будущих музыкантов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памятки для родителей:</w:t>
            </w:r>
            <w:r>
              <w:rPr/>
              <w:t xml:space="preserve"> «Проверяем музыкальный слух и память детей»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клама организации предстоящей фотовыставки </w:t>
            </w:r>
            <w:r>
              <w:rPr/>
              <w:t>«Войди в природу другом»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Круглый стол</w:t>
            </w:r>
            <w:r>
              <w:rPr>
                <w:u w:val="single"/>
              </w:rPr>
              <w:t xml:space="preserve"> </w:t>
            </w:r>
            <w:r>
              <w:rPr/>
              <w:t xml:space="preserve">на тему: «Значение музыки в интеллектуальном развитии дошкольников»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Консультация</w:t>
            </w:r>
            <w:r>
              <w:rPr>
                <w:u w:val="single"/>
              </w:rPr>
              <w:t xml:space="preserve"> </w:t>
            </w:r>
            <w:r>
              <w:rPr/>
              <w:t>на тему: «Как рассказать ребенку о Дне победы. Какие памятные места можно посетить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«Шпаргалки для родителей»</w:t>
            </w:r>
            <w:r>
              <w:rPr/>
              <w:t xml:space="preserve"> на темы: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Что делать, чтобы вырастить успешного ребенка в плане музыкального воспитания»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Что делать, если ребенок слишком много смотрит телевизор или играет в компьютер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Пополнение  папки – передвиж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«Учитесь вместе с нами» новым материалом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формление папки «Наши достижения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Проведение мониторинга</w:t>
            </w:r>
            <w:r>
              <w:rPr/>
              <w:t xml:space="preserve"> на тему: «Все ли устраивало Вас в плане музыкального воспитания и образования вашего ребенка в детском учреждении? Ваши пожелания на будущее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ндивидуальная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>
                <w:b/>
                <w:u w:val="single"/>
              </w:rPr>
              <w:t>консультация</w:t>
            </w:r>
            <w:r>
              <w:rPr/>
              <w:t xml:space="preserve"> родителям на тему «Ваш ребенок и музыка».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ворческий вечер, посвященны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празднику 8 Мар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Наша мама - солнышко» 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Организация экскурсии приуроченной ко Дню Победы</w:t>
            </w:r>
            <w:r>
              <w:rPr/>
              <w:t xml:space="preserve"> в «Музей Боевой Славы» и  к Холму  Слав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 xml:space="preserve">Привлечь родителей к совместной акции </w:t>
            </w:r>
            <w:r>
              <w:rPr/>
              <w:t>«Прилетайте к нам, скворцы!».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ложить семья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для домашнего просмотра презент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Парад на Красной площади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«Край мой Пензенский»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Флеш – карты</w:t>
            </w:r>
            <w:r>
              <w:rPr/>
              <w:t xml:space="preserve"> «Как царь Пензенский друзей себе искал», «История деревянной ложки», «История матрешки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В марте есть такой денек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интересовать и привлечь родителей к оказанию помощи в изготовлении подарков для девочек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Мастер – класс</w:t>
            </w:r>
            <w:r>
              <w:rPr>
                <w:u w:val="single"/>
              </w:rPr>
              <w:t>:</w:t>
            </w:r>
            <w:r>
              <w:rPr/>
              <w:t xml:space="preserve"> «Семейная мастерская» (подарки и открытки своими руками)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вместный сбор краеведческого и фольклорного материала.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 xml:space="preserve">Оформление фотовыставки </w:t>
            </w:r>
            <w:r>
              <w:rPr/>
              <w:t>«Войди в природу другом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ерспективный план  взаимодействия с семьями воспитанников</w:t>
      </w:r>
    </w:p>
    <w:p>
      <w:pPr>
        <w:pStyle w:val="Normal"/>
        <w:ind w:left="-1260" w:hanging="0"/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группы общеразвивающей направленности детей от 4 до 5 лет 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 1 квартал (сентябрь, октябрь, ноябрь)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135"/>
        <w:gridCol w:w="2850"/>
        <w:gridCol w:w="2646"/>
      </w:tblGrid>
      <w:tr>
        <w:trPr>
          <w:trHeight w:val="36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ламный бло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ое творчество</w:t>
            </w:r>
          </w:p>
        </w:tc>
      </w:tr>
      <w:tr>
        <w:trPr>
          <w:trHeight w:val="1152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Календарь поздравлений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Дню знани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Дню Матер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Дню пожилого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человек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ы говорим спасибо Вам»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лагодарность родителям, оказавшим помощь в подготовке и организации  досуговых мероприятий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Вместе с мамой, вместе с папой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- конкурс поделок из овощей, фруктов, природного материал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 xml:space="preserve">Оформление приглашений </w:t>
            </w:r>
            <w:r>
              <w:rPr/>
              <w:t>на досуговые мероприятия в ДОО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День открытых Дверей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Проведение мониторинга</w:t>
            </w:r>
            <w:r>
              <w:rPr/>
              <w:t xml:space="preserve"> на тему: «Что я жду от встречи моего ребенка с музыкой?».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дительское собрани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Значение музыки в   жизни ребенк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познакомить родителей с ролью музыки в развитии детей и программой музыкального воспитания в ДОУ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Значение формы на занятиях музыкой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Консультации, беседы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Как с пользой для музыкального развития ребенка использовать время по дороге из детского сада домой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Ваш ребенок на музыкальных занятиях».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формление информационного стенда; 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апка – передвижка </w:t>
            </w:r>
            <w:r>
              <w:rPr/>
              <w:t>«Форма для занятий музыкой».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Пополнение  папки – передвиж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Учитесь вместе с нами» новым музыкальным материало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Взаимодействие с семьями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 оформлению музыкального центра в групп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Привлечь родителей</w:t>
            </w:r>
            <w:r>
              <w:rPr/>
              <w:t xml:space="preserve"> </w:t>
            </w:r>
            <w:r>
              <w:rPr>
                <w:b/>
                <w:u w:val="single"/>
              </w:rPr>
              <w:t>к участию</w:t>
            </w:r>
            <w:r>
              <w:rPr/>
              <w:t xml:space="preserve"> в досуговых мероприятиях.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ложить семья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для домашнего просмотра презентации:</w:t>
            </w:r>
            <w:r>
              <w:rPr/>
              <w:t xml:space="preserve"> «П.И.Чайковский «Детский альбом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ультипликационные фильмы с произведениями великих русских и зарубежных композиторов.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рекомендовать родителям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  <w:t>Познакомиться с методикой  Железновых «Пиано – радуга»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ложить семьям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полнить частушки на празднике Осени всей семьей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Тематическая выставка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Вместе с мамой, вместе с папой» (поделки из природного материала, овощей)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Заинтересовать и привлечь родителей к совместному сбору аудиотеки для детей (кассеты,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 xml:space="preserve"> дисков).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Обучающий мастер – класс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Семейная мастерская» (игрушки – шумелки по методике К.Орфа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Семейный конкурс</w:t>
            </w:r>
            <w:r>
              <w:rPr>
                <w:u w:val="single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«Лучшая частушка – лучший урожай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ерспективный план  взаимодействия с семьями воспитан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ы общеразвивающей направленности детей от 4 до 5 лет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 квартал (декабрь, январь, февраль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3114"/>
        <w:gridCol w:w="2798"/>
        <w:gridCol w:w="2645"/>
      </w:tblGrid>
      <w:tr>
        <w:trPr>
          <w:trHeight w:val="26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ламный бло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ое творчество</w:t>
            </w:r>
          </w:p>
        </w:tc>
      </w:tr>
      <w:tr>
        <w:trPr>
          <w:trHeight w:val="28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алендарь поздравлений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- Новый год;</w:t>
            </w:r>
          </w:p>
          <w:p>
            <w:pPr>
              <w:pStyle w:val="Normal"/>
              <w:rPr/>
            </w:pPr>
            <w:r>
              <w:rPr/>
              <w:t>- Рождество;</w:t>
            </w:r>
          </w:p>
          <w:p>
            <w:pPr>
              <w:pStyle w:val="Normal"/>
              <w:rPr/>
            </w:pPr>
            <w:r>
              <w:rPr/>
              <w:t xml:space="preserve">- День Защитник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ечества;</w:t>
            </w:r>
          </w:p>
          <w:p>
            <w:pPr>
              <w:pStyle w:val="Normal"/>
              <w:rPr/>
            </w:pPr>
            <w:r>
              <w:rPr/>
              <w:t>- Маслен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«Мы говорим спасибо Вам» </w:t>
            </w:r>
          </w:p>
          <w:p>
            <w:pPr>
              <w:pStyle w:val="Normal"/>
              <w:rPr/>
            </w:pPr>
            <w:r>
              <w:rPr/>
              <w:t>- благодарность родителям, принимавшим участие в различных мероприятиях, организованных в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</w:t>
            </w:r>
            <w:r>
              <w:rPr>
                <w:b/>
                <w:u w:val="single"/>
              </w:rPr>
              <w:t>Новогодние каникулы</w:t>
            </w:r>
            <w:r>
              <w:rPr>
                <w:u w:val="single"/>
              </w:rPr>
              <w:t>»</w:t>
            </w:r>
          </w:p>
          <w:p>
            <w:pPr>
              <w:pStyle w:val="Normal"/>
              <w:rPr/>
            </w:pPr>
            <w:r>
              <w:rPr/>
              <w:t>(репертуар новогодних развлечений для детей и взрослых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формление приглашений на  праздники и развлеч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еклама предстоящего музыкально – физкультурного досуга </w:t>
            </w:r>
            <w:r>
              <w:rPr/>
              <w:t>«Богатырские состяза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Родительское собрание</w:t>
            </w:r>
            <w:r>
              <w:rPr>
                <w:u w:val="single"/>
              </w:rPr>
              <w:t xml:space="preserve"> </w:t>
            </w:r>
            <w:r>
              <w:rPr/>
              <w:t>на тему: «Музыкально – театрализованная деятельность в детском саду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Консультации</w:t>
            </w:r>
            <w:r>
              <w:rPr>
                <w:u w:val="single"/>
              </w:rPr>
              <w:t xml:space="preserve"> </w:t>
            </w:r>
            <w:r>
              <w:rPr/>
              <w:t>на темы: «Как организовать праздник новогодней елки в кругу семьи»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Чтобы Новый год был в радость?» (уточнение костюмов, оформления зала и групповых комнат, поведения родителей во время праздника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>Беседы – консультации</w:t>
            </w:r>
            <w:r>
              <w:rPr/>
              <w:t xml:space="preserve"> на тему: «Что поможет развить сценические способности вашего ребенка?» «Ваш ребенок и музыка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Оформление стенда</w:t>
            </w:r>
            <w:r>
              <w:rPr/>
              <w:t xml:space="preserve"> на темы: «Хвойная целительница», «День Защитника Отечества», «Масленица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Пополнение  папки – передвиж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«Учитесь вместе с нами» новым материалом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Оформление видео и аудио презентации на тему «Досуговая деятельность в детском саду»</w:t>
            </w:r>
            <w:r>
              <w:rPr/>
              <w:t xml:space="preserve"> с участием детей груп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сти индивидуальную беседу с родителям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 тему: «Ваш ребенок на занятиях музыки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Семейные праздники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До свидания, елка! Здравствуй, новый год» (в дни зимних каникул)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Привлечь родителей</w:t>
            </w:r>
            <w:r>
              <w:rPr/>
              <w:t xml:space="preserve"> к организации  музыкального центра в групповой комнате, к организации музыкально – спортивного досуга «Богатырские состязания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Оформить персональные выставки «Моя коллекция»</w:t>
            </w:r>
            <w:r>
              <w:rPr/>
              <w:t xml:space="preserve"> - оформление помещений перед праздничными мероприятиями.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ложить семьям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ля домашнего просмотр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етские мультипликационные фильмы. Отмечая их воспитательное и эстетическое значение для подрастающего поколения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курс: «Самая интересная новогодняя игрушка»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аздник: «Ох, зима, ты хороша»</w:t>
            </w:r>
            <w:r>
              <w:rPr/>
              <w:t xml:space="preserve"> (совместное участие детей, родителей и педагогов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учающий мастер класс «Семейная мастерская»</w:t>
            </w:r>
            <w:r>
              <w:rPr/>
              <w:t xml:space="preserve"> («Елочные игрушки» – бросовый материа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Праздник «Богатырские состязания»</w:t>
            </w:r>
            <w:r>
              <w:rPr/>
              <w:t xml:space="preserve"> - </w:t>
            </w:r>
          </w:p>
          <w:p>
            <w:pPr>
              <w:pStyle w:val="Normal"/>
              <w:rPr/>
            </w:pPr>
            <w:r>
              <w:rPr/>
              <w:t>заинтересовать и привлечь родителей к организации праздника, оказанию помощи в изготовлении подарков для мальчик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ерспективный план  взаимодействия с семьями воспитанников </w:t>
      </w:r>
    </w:p>
    <w:p>
      <w:pPr>
        <w:pStyle w:val="Normal"/>
        <w:ind w:left="-1260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руппы общеразвивающей направленности от 4 до 5 лет 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а 3 квартал (март, апрель, май)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32"/>
        <w:gridCol w:w="2819"/>
        <w:gridCol w:w="2662"/>
      </w:tblGrid>
      <w:tr>
        <w:trPr>
          <w:trHeight w:val="29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ламный бло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м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ое творчество</w:t>
            </w:r>
          </w:p>
        </w:tc>
      </w:tr>
      <w:tr>
        <w:trPr>
          <w:trHeight w:val="83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Календарь поздравлений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– </w:t>
            </w:r>
            <w:r>
              <w:rPr/>
              <w:t>«8 Марта»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«День Победы»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Праздник солнца 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весны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День защиты детей.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ы говорим спасибо Вам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благодарственные письма активным семьям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Изготовление пригласительных билетов</w:t>
            </w:r>
            <w:r>
              <w:rPr>
                <w:u w:val="single"/>
              </w:rPr>
              <w:t xml:space="preserve"> </w:t>
            </w:r>
            <w:r>
              <w:rPr/>
              <w:t>на праздничные мероприятия ДО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Реклама летних развлечений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«День защиты детей», «Праздник мыльных пузырей»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Школа будущих музыкантов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памятки для родителей:</w:t>
            </w:r>
            <w:r>
              <w:rPr/>
              <w:t xml:space="preserve"> «Как вырастить творческую личность?»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лама организации предстоящих выставок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  <w:t>«Здравствуй, веснушка – весна»</w:t>
            </w:r>
            <w:r>
              <w:rPr>
                <w:b/>
                <w:u w:val="single"/>
              </w:rPr>
              <w:t xml:space="preserve"> </w:t>
            </w:r>
            <w:r>
              <w:rPr/>
              <w:t>«Природа - наш дом, мы ее сбережем»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Круглый стол</w:t>
            </w:r>
            <w:r>
              <w:rPr>
                <w:u w:val="single"/>
              </w:rPr>
              <w:t xml:space="preserve"> </w:t>
            </w:r>
            <w:r>
              <w:rPr/>
              <w:t xml:space="preserve">на тему: «Слушаем классическую музыку дома»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Консультация</w:t>
            </w:r>
            <w:r>
              <w:rPr>
                <w:u w:val="single"/>
              </w:rPr>
              <w:t xml:space="preserve"> </w:t>
            </w:r>
            <w:r>
              <w:rPr/>
              <w:t>на тему: «Веселые и музыкальные самоделки» (Предложить способ изготовления самодельных музыкальных и шумовых инструментов по методике Карла Орфа)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Правила при встрече с музыкой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«Шпаргалки для родителей»</w:t>
            </w:r>
            <w:r>
              <w:rPr/>
              <w:t xml:space="preserve"> на тему: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«Что делать, если ребенок слишком много смотрит телевизор или играет в компьютер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Пополнение  папки – передвиж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Учитесь вместе с нами» новым материалом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Оформление папки</w:t>
            </w:r>
            <w:r>
              <w:rPr/>
              <w:t xml:space="preserve"> «Наши достижения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Проведение мониторинга</w:t>
            </w:r>
            <w:r>
              <w:rPr/>
              <w:t xml:space="preserve"> на тему: «Все ли устраивало Вас в плане музыкального воспитания и образования вашего ребенка в детском учреждении? Ваши пожелания на будущее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ндивидуальная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>
                <w:b/>
                <w:u w:val="single"/>
              </w:rPr>
              <w:t>консультация</w:t>
            </w:r>
            <w:r>
              <w:rPr/>
              <w:t xml:space="preserve"> родителям на тему «Ваш ребенок и музыка».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ворческий вечер, посвященны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празднику 8 Мар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Детки - конфетки».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влечь родителей к посещению памятных мест в День победы.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ложить семья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для домашнего просмотра презент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Парад на Красной площади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«Край мой Пензенский»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>Флеш – карты</w:t>
            </w:r>
            <w:r>
              <w:rPr/>
              <w:t xml:space="preserve"> «Как царь Пензенский друзей себе искал», «История деревянной ложки», «История матрешки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В марте есть такой денек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интересовать и привлечь родителей к оказанию помощи в изготовлении подарков для девочек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Мастер – класс</w:t>
            </w:r>
            <w:r>
              <w:rPr>
                <w:u w:val="single"/>
              </w:rPr>
              <w:t>:</w:t>
            </w:r>
            <w:r>
              <w:rPr/>
              <w:t xml:space="preserve"> «Семейная мастерская» (создание шумового оркестра своими руками).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 xml:space="preserve">Оформление выставки детских рисунков </w:t>
            </w:r>
            <w:r>
              <w:rPr/>
              <w:t>«Здравствуй, веснушка - весна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Оформление фотовыставки</w:t>
            </w:r>
            <w:r>
              <w:rPr/>
              <w:t xml:space="preserve"> «Природа - наш дом, мы ее сбережем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ерспективный план  взаимодействия с семьями воспитанников</w:t>
      </w:r>
    </w:p>
    <w:p>
      <w:pPr>
        <w:pStyle w:val="Normal"/>
        <w:ind w:left="-1260" w:hanging="0"/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группы общеразвивающей направленности детей от 3 до 4 лет 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 1 квартал (сентябрь, октябрь, ноябрь)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135"/>
        <w:gridCol w:w="2850"/>
        <w:gridCol w:w="2646"/>
      </w:tblGrid>
      <w:tr>
        <w:trPr>
          <w:trHeight w:val="36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ламный бло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ое творчество</w:t>
            </w:r>
          </w:p>
        </w:tc>
      </w:tr>
      <w:tr>
        <w:trPr>
          <w:trHeight w:val="1152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Календарь поздравлений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Дню знани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Дню Матер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«Мы говорим спасибо Вам»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Благодарность активным родителям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 xml:space="preserve">Оформление приглашений </w:t>
            </w:r>
            <w:r>
              <w:rPr/>
              <w:t>на досуговые мероприятия в ДОО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День открытых Дверей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Проведение мониторинга</w:t>
            </w:r>
            <w:r>
              <w:rPr/>
              <w:t xml:space="preserve"> на тему: «Что я жду от встречи моего ребенка с музыкой?».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дительское собрани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Значение музыки в   жизни ребенк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познакомить родителей с ролью музыки в развитии детей и программой музыкального воспитания в ДО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Круглый стол</w:t>
            </w:r>
            <w:r>
              <w:rPr/>
              <w:t xml:space="preserve"> «Театр в жизни ребенка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Консультации, беседы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«Пальчиковая гимнастика, как средство развития детей дошкольного возраста»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еседа о пользе совместного пения родителями и детьми детского репертуара, о важности правильного подбора песен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Особенности музыкального развития вашего ребенк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Музыкотерапия = что это такое?».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формление информационного стенда </w:t>
            </w:r>
            <w:r>
              <w:rPr/>
              <w:t>«Музыка и малыш».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апка – передвижка </w:t>
            </w:r>
            <w:r>
              <w:rPr/>
              <w:t>«Форма для занятий музыкой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Пополнение  папки – передвиж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«Пойте мамы вместе с нами» новым музыкальным материалом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Привлечь родителей</w:t>
            </w:r>
            <w:r>
              <w:rPr/>
              <w:t xml:space="preserve"> </w:t>
            </w:r>
            <w:r>
              <w:rPr>
                <w:b/>
                <w:u w:val="single"/>
              </w:rPr>
              <w:t>к участию</w:t>
            </w:r>
            <w:r>
              <w:rPr/>
              <w:t xml:space="preserve"> в досуговых мероприятиях и созданию развивающей предметно – пространственно музыкальной среды в групповой комнате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ложить семья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 xml:space="preserve">для домашнего просмотра видео презентации </w:t>
            </w:r>
            <w:r>
              <w:rPr/>
              <w:t>в форме мультипликационного фильма по произведениям русских и советских композиторов.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рекомендовать родителям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  <w:t>Познакомиться с методикой  Железновых «Пиано – радуга»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ложить семьям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>
                <w:b/>
                <w:u w:val="single"/>
              </w:rPr>
              <w:t xml:space="preserve">поучаствовать </w:t>
            </w:r>
            <w:r>
              <w:rPr/>
              <w:t>в кукольном спектакле на празднике Осени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Тематическая выставка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Вместе с мамой, вместе с папой» (игрушки - шумелки из бросового материала)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Заинтересовать и привлечь родителей к совместному сбору аудиотеки для детей (кассеты,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 xml:space="preserve"> дисков).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Обучающий мастер – класс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Семейная мастерская» (игрушки – шумелки по методике К.Орфа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ерспективный план  взаимодействия с семьями воспитан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ы общеразвивающей направленности детей от 3 до 4 лет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 квартал (декабрь, январь, февраль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3114"/>
        <w:gridCol w:w="2798"/>
        <w:gridCol w:w="2645"/>
      </w:tblGrid>
      <w:tr>
        <w:trPr>
          <w:trHeight w:val="26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ламный бло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ое творчество</w:t>
            </w:r>
          </w:p>
        </w:tc>
      </w:tr>
      <w:tr>
        <w:trPr>
          <w:trHeight w:val="28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алендарь поздравлений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- Новый год;</w:t>
            </w:r>
          </w:p>
          <w:p>
            <w:pPr>
              <w:pStyle w:val="Normal"/>
              <w:rPr/>
            </w:pPr>
            <w:r>
              <w:rPr/>
              <w:t xml:space="preserve">- День Защитник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е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«Мы говорим спасибо Вам» </w:t>
            </w:r>
          </w:p>
          <w:p>
            <w:pPr>
              <w:pStyle w:val="Normal"/>
              <w:rPr/>
            </w:pPr>
            <w:r>
              <w:rPr/>
              <w:t>- благодарность родителям, принимавшим участие в различных мероприятиях, организованных в ДО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</w:t>
            </w:r>
            <w:r>
              <w:rPr>
                <w:b/>
                <w:u w:val="single"/>
              </w:rPr>
              <w:t>Новогодние каникулы</w:t>
            </w:r>
            <w:r>
              <w:rPr>
                <w:u w:val="single"/>
              </w:rPr>
              <w:t>»</w:t>
            </w:r>
          </w:p>
          <w:p>
            <w:pPr>
              <w:pStyle w:val="Normal"/>
              <w:rPr/>
            </w:pPr>
            <w:r>
              <w:rPr/>
              <w:t>(репертуар новогодних развлечений для детей и взрослых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формление приглашений на  праздники и развлеч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еклама предстоящего музыкально – физкультурного досуга </w:t>
            </w:r>
            <w:r>
              <w:rPr/>
              <w:t>«Богатырские состяза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Родительское собрание</w:t>
            </w:r>
            <w:r>
              <w:rPr>
                <w:u w:val="single"/>
              </w:rPr>
              <w:t xml:space="preserve"> </w:t>
            </w:r>
            <w:r>
              <w:rPr/>
              <w:t>на тему: «Музыкально – театрализованная деятельность в детском саду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Консультации</w:t>
            </w:r>
            <w:r>
              <w:rPr>
                <w:u w:val="single"/>
              </w:rPr>
              <w:t xml:space="preserve"> </w:t>
            </w:r>
            <w:r>
              <w:rPr/>
              <w:t>на темы: «Как организовать праздник новогодней елки в кругу семьи»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>Беседы – консультации</w:t>
            </w:r>
            <w:r>
              <w:rPr/>
              <w:t xml:space="preserve"> на тему: «Роль музыки в интеллектуальном развитии малышей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Оформление стенда</w:t>
            </w:r>
            <w:r>
              <w:rPr/>
              <w:t xml:space="preserve"> на темы: «Хвойная целительница», «День Защитника Отечества», «Масленица»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Музыка в детском саду» (что должен уметь ребенок к 4 годам)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Пополнение  папки – передвиж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«Пойте мамы вместе с нами» новым материалом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сти индивидуальную беседу с родителям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 тему: «Ваш ребенок на занятиях музыкой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Семейные праздники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До свидания, елка! Здравствуй, новый год» (в дни зимних каникул)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Привлечь родителей</w:t>
            </w:r>
            <w:r>
              <w:rPr/>
              <w:t xml:space="preserve"> к организации  музыкального центра в групповой комнате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Оформить персональные выставки «Моя коллекция»</w:t>
            </w:r>
            <w:r>
              <w:rPr/>
              <w:t xml:space="preserve"> - оформление помещений перед праздничными мероприятиям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ложить семьям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ля домашнего просмотр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етские мультипликационные фильмы. Отмечая их воспитательное и эстетическое значение для подрастающего поколения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курс: «Самая интересная новогодняя игрушка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аздник: «Ох, зима, ты хороша»</w:t>
            </w:r>
            <w:r>
              <w:rPr/>
              <w:t xml:space="preserve"> (совместное участие детей, родителей и педагогов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учающий мастер класс «Семейная мастерская»</w:t>
            </w:r>
            <w:r>
              <w:rPr/>
              <w:t xml:space="preserve"> («Елочные игрушки» – бросовый материа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ерспективный план  взаимодействия с семьями воспитанников </w:t>
      </w:r>
    </w:p>
    <w:p>
      <w:pPr>
        <w:pStyle w:val="Normal"/>
        <w:ind w:left="-1260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руппы общеразвивающей направленности от 3 до 4 лет 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а 3 квартал (март, апрель, май)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32"/>
        <w:gridCol w:w="2819"/>
        <w:gridCol w:w="2662"/>
      </w:tblGrid>
      <w:tr>
        <w:trPr>
          <w:trHeight w:val="29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ламный бло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м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ое творчество</w:t>
            </w:r>
          </w:p>
        </w:tc>
      </w:tr>
      <w:tr>
        <w:trPr>
          <w:trHeight w:val="83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Календарь поздравлений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– </w:t>
            </w:r>
            <w:r>
              <w:rPr/>
              <w:t>«8 Марта»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«День Победы»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Праздник солнца 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весны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День защиты детей.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ы говорим спасибо Вам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благодарственные письма активным семьям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Реклама летних развлечений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«День защиты детей», «Праздник мыльных пузырей», «Праздник русской березки», «Праздник веселых бантиков», «Сказочная игротека»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>
                <w:b/>
                <w:u w:val="single"/>
              </w:rPr>
              <w:t>Реклама организации предстоящей выставки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  <w:t>«Праздники в кругу семьи»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Консультация</w:t>
            </w:r>
            <w:r>
              <w:rPr>
                <w:u w:val="single"/>
              </w:rPr>
              <w:t xml:space="preserve"> </w:t>
            </w:r>
            <w:r>
              <w:rPr/>
              <w:t>на тему: «Слушаем классическую музыку дома», «Здоровьесберегающие технологии в музыкальном воспитании малышей».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сед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Музыкальная среда дома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«Шпаргалки для родителей»</w:t>
            </w:r>
            <w:r>
              <w:rPr/>
              <w:t xml:space="preserve"> на тему: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«Советы родителям по организации самостоятельной музыкальной деятельности детей»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Пойте детям перед сном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Пополнение  папки – передвиж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«Пойте мамы вместе с нами» новым материалом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Оформление папки</w:t>
            </w:r>
            <w:r>
              <w:rPr/>
              <w:t xml:space="preserve"> – передвижки «Домашний театр»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Проведение мониторинга</w:t>
            </w:r>
            <w:r>
              <w:rPr/>
              <w:t xml:space="preserve"> на тему: «Все ли устраивало Вас в плане музыкального воспитания и образования вашего ребенка в детском учреждении? Ваши пожелания на будущее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ндивидуальная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>
                <w:b/>
                <w:u w:val="single"/>
              </w:rPr>
              <w:t>консультация</w:t>
            </w:r>
            <w:r>
              <w:rPr/>
              <w:t xml:space="preserve"> родителям на тему «Ваш ребенок и музыка».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ворческий вечер, посвященны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Празднику «Вот и стали мы большими»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влечь родителей к посещению памятных мест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9 Мая.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Мастер – класс</w:t>
            </w:r>
            <w:r>
              <w:rPr>
                <w:u w:val="single"/>
              </w:rPr>
              <w:t>:</w:t>
            </w:r>
            <w:r>
              <w:rPr/>
              <w:t xml:space="preserve"> «Рисуем, играем и петь не забываем».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 xml:space="preserve">Оформление выставки детских рисунков </w:t>
            </w:r>
            <w:r>
              <w:rPr/>
              <w:t>«Здравствуй, веснушка - весна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Оформление фотовыставки</w:t>
            </w:r>
            <w:r>
              <w:rPr/>
              <w:t xml:space="preserve"> «Праздники в кругу семьи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ерспективный план  взаимодействия с семьями воспитанников</w:t>
      </w:r>
    </w:p>
    <w:p>
      <w:pPr>
        <w:pStyle w:val="Normal"/>
        <w:ind w:left="-1260" w:hanging="0"/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группы общеразвивающей направленности детей от 2 до 3 лет 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 1 квартал (сентябрь, октябрь, ноябрь)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135"/>
        <w:gridCol w:w="2850"/>
        <w:gridCol w:w="2646"/>
      </w:tblGrid>
      <w:tr>
        <w:trPr>
          <w:trHeight w:val="36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ламный бло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ое творчество</w:t>
            </w:r>
          </w:p>
        </w:tc>
      </w:tr>
      <w:tr>
        <w:trPr>
          <w:trHeight w:val="1152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Календарь поздравлений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Дню знани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Дню Матер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«Мы говорим спасибо Вам»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Благодарность активным родителям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 xml:space="preserve">Оформление приглашений </w:t>
            </w:r>
            <w:r>
              <w:rPr/>
              <w:t>на досуговые мероприятия в ДОО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День открытых Дверей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Проведение мониторинга</w:t>
            </w:r>
            <w:r>
              <w:rPr/>
              <w:t xml:space="preserve"> на тему: «Что я жду от встречи моего ребенка с музыкой?».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дительское собрани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Что такое сенсорика, и почему ее необходимо развивать в раннем возрасте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Круглый стол</w:t>
            </w:r>
            <w:r>
              <w:rPr/>
              <w:t xml:space="preserve"> «Музыкальное воспитание в период адаптации», «Театр в жизни ребенка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Консультации, беседы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 </w:t>
            </w:r>
            <w:r>
              <w:rPr/>
              <w:t>«Роль народного фольклора в режимных моментах малыша», «Какую музыку желательно слушать с ребенком дома», «Зачем нужны пальчиковые игры?».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формление информационного стенда </w:t>
            </w:r>
            <w:r>
              <w:rPr/>
              <w:t>«Музыка и малыш»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апка – передвижка </w:t>
            </w:r>
            <w:r>
              <w:rPr/>
              <w:t>«Народный фольклор в жизни малыша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Пополнение  папки – передвиж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«Пойте мамы вместе с нами» новым музыкальным материалом.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Привлечь родителей</w:t>
            </w:r>
            <w:r>
              <w:rPr/>
              <w:t xml:space="preserve"> </w:t>
            </w:r>
            <w:r>
              <w:rPr>
                <w:b/>
                <w:u w:val="single"/>
              </w:rPr>
              <w:t>к участию</w:t>
            </w:r>
            <w:r>
              <w:rPr/>
              <w:t xml:space="preserve"> в досуговых мероприятиях и созданию развивающей предметно – пространственно музыкальной среды в групповой комнате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ложить семья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 xml:space="preserve">для домашнего просмотра видео презентации </w:t>
            </w:r>
            <w:r>
              <w:rPr/>
              <w:t>в форме мультипликационного фильма по произведениям русских и советских композиторов.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рекомендовать родителям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  <w:t>Познакомиться с методикой  Железновых «Пиано – радуга»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ложить семьям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>
                <w:b/>
                <w:u w:val="single"/>
              </w:rPr>
              <w:t xml:space="preserve">поучаствовать </w:t>
            </w:r>
            <w:r>
              <w:rPr/>
              <w:t>в кукольном спектакле на празднике Осени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Тематическая выставка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Вместе с мамой, вместе с папой» (игрушки - шумелки из бросового материала)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Заинтересовать и привлечь родителей к совместному сбору аудиотеки для детей (кассеты,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 xml:space="preserve"> дисков).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Обучающий мастер – класс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Семейная мастерская» (игрушки – шумелки по методике К.Орфа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ерспективный план  взаимодействия с семьями воспитан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ы общеразвивающей направленности детей от 2 до 3 лет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 квартал (декабрь, январь, февраль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3114"/>
        <w:gridCol w:w="2798"/>
        <w:gridCol w:w="2645"/>
      </w:tblGrid>
      <w:tr>
        <w:trPr>
          <w:trHeight w:val="26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ламный бло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ое творчество</w:t>
            </w:r>
          </w:p>
        </w:tc>
      </w:tr>
      <w:tr>
        <w:trPr>
          <w:trHeight w:val="28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алендарь поздравлений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- Новый год;</w:t>
            </w:r>
          </w:p>
          <w:p>
            <w:pPr>
              <w:pStyle w:val="Normal"/>
              <w:rPr/>
            </w:pPr>
            <w:r>
              <w:rPr/>
              <w:t xml:space="preserve">- День Защитник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е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«Мы говорим спасибо Вам» </w:t>
            </w:r>
          </w:p>
          <w:p>
            <w:pPr>
              <w:pStyle w:val="Normal"/>
              <w:rPr/>
            </w:pPr>
            <w:r>
              <w:rPr/>
              <w:t>- благодарность родителям, принимавшим участие в различных мероприятиях, организованных в ДО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</w:t>
            </w:r>
            <w:r>
              <w:rPr>
                <w:b/>
                <w:u w:val="single"/>
              </w:rPr>
              <w:t>Новогодние каникулы</w:t>
            </w:r>
            <w:r>
              <w:rPr>
                <w:u w:val="single"/>
              </w:rPr>
              <w:t>»</w:t>
            </w:r>
          </w:p>
          <w:p>
            <w:pPr>
              <w:pStyle w:val="Normal"/>
              <w:rPr/>
            </w:pPr>
            <w:r>
              <w:rPr/>
              <w:t>(репертуар новогодних развлечений для детей и взрослых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формление приглашений на  праздники и развлеч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еклама предстоящего музыкально – физкультурного досуга </w:t>
            </w:r>
            <w:r>
              <w:rPr/>
              <w:t>«Богатырские состяза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Родительское собрание</w:t>
            </w:r>
            <w:r>
              <w:rPr>
                <w:u w:val="single"/>
              </w:rPr>
              <w:t xml:space="preserve"> </w:t>
            </w:r>
            <w:r>
              <w:rPr/>
              <w:t>на тему: «Музыкально – театрализованная деятельность в детском саду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Консультации</w:t>
            </w:r>
            <w:r>
              <w:rPr>
                <w:u w:val="single"/>
              </w:rPr>
              <w:t xml:space="preserve"> </w:t>
            </w:r>
            <w:r>
              <w:rPr/>
              <w:t>на темы: «Как правильно организовать процесс восприятия музыки дома?»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Развитие музыкального слуха у детей 2-3 лет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Оформление стенда</w:t>
            </w:r>
            <w:r>
              <w:rPr/>
              <w:t xml:space="preserve"> на темы: «Хвойная целительница», «День Защитника Отечества», «Масленица»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Музыка в детском саду» (что должен уметь ребенок к 4 годам)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Пополнение  папки – передвиж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«Пойте мамы вместе с нами» новым материалом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сти индивидуальную беседу с родителям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 тему: «Ваш ребенок на занятиях музыкой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Семейные праздники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До свидания, елка! Здравствуй, новый год» (в дни зимних каникул)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 xml:space="preserve">Привлечь бабушек к участию в досуге </w:t>
            </w:r>
            <w:r>
              <w:rPr/>
              <w:t xml:space="preserve">«В гости к нам пришли бабушки», а мам и пап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к организации  музыкального центра в групповой комнате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Оформить персональные выставки «Моя коллекция»</w:t>
            </w:r>
            <w:r>
              <w:rPr/>
              <w:t xml:space="preserve"> - оформление помещений перед праздничными мероприятиям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ложить семьям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ля домашнего просмотр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етские мультипликационные фильмы. Отмечая их воспитательное и эстетическое значение для подрастающего поколения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курс: «Самая интересная новогодняя игрушка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аздник: «Ох, зима, ты хороша»</w:t>
            </w:r>
            <w:r>
              <w:rPr/>
              <w:t xml:space="preserve"> (совместное участие детей, родителей и педагогов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учающий мастер класс «Семейная мастерская»</w:t>
            </w:r>
            <w:r>
              <w:rPr/>
              <w:t xml:space="preserve"> («Елочные игрушки» – бросовый материа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ерспективный план  взаимодействия с семьями воспитанников </w:t>
      </w:r>
    </w:p>
    <w:p>
      <w:pPr>
        <w:pStyle w:val="Normal"/>
        <w:ind w:left="-1260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руппы общеразвивающей направленности от 2 до 3 лет 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а 3 квартал (март, апрель, май)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32"/>
        <w:gridCol w:w="2819"/>
        <w:gridCol w:w="2662"/>
      </w:tblGrid>
      <w:tr>
        <w:trPr>
          <w:trHeight w:val="29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ламный бло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м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ое творчество</w:t>
            </w:r>
          </w:p>
        </w:tc>
      </w:tr>
      <w:tr>
        <w:trPr>
          <w:trHeight w:val="83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Календарь поздравлений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– </w:t>
            </w:r>
            <w:r>
              <w:rPr/>
              <w:t>«8 Марта»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День Победы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День защит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детей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ы говорим спасибо Вам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благодарственные письма активным семьям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Реклама летних развлечений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«День защиты детей», «Праздник мыльных пузырей», «Праздник русской березки», «Праздник веселых бантиков», «Сказочная игротека»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Консультация</w:t>
            </w:r>
            <w:r>
              <w:rPr>
                <w:u w:val="single"/>
              </w:rPr>
              <w:t xml:space="preserve"> </w:t>
            </w:r>
            <w:r>
              <w:rPr/>
              <w:t xml:space="preserve">на тему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 xml:space="preserve"> </w:t>
            </w:r>
            <w:r>
              <w:rPr/>
              <w:t>«Значение народных песен в жизни малыша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«Веселые  музыкальные самоделки для детского музицирования» (Предложить способ изготовления самодельных музыкальных и шумовых инструментов по методике Карла Орфа).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сед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Музыкальная среда дома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«Шпаргалки для родителей»</w:t>
            </w:r>
            <w:r>
              <w:rPr/>
              <w:t xml:space="preserve"> на тему: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«Планшет или дудочка?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Пополнение  папки – передвиж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«Пойте мамы вместе с нами» новым материалом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Оформление папок</w:t>
            </w:r>
            <w:r>
              <w:rPr/>
              <w:t xml:space="preserve"> – передвижек «Оркестр из бросового материала», «Ребенок -  компьютер - телевизор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Проведение мониторинга</w:t>
            </w:r>
            <w:r>
              <w:rPr/>
              <w:t xml:space="preserve"> на тему: «Все ли устраивало Вас в плане музыкального воспитания и образования вашего ребенка в детском учреждении? Ваши пожелания на будущее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ндивидуальная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>
                <w:b/>
                <w:u w:val="single"/>
              </w:rPr>
              <w:t>консультация</w:t>
            </w:r>
            <w:r>
              <w:rPr/>
              <w:t xml:space="preserve"> родителям на тему «Ваш ребенок и музыка».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влечь родителей к посещению памятных мест в День победы.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ложить семья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 xml:space="preserve">для домашнего просмотра  серию советских мультипликационных фильмов </w:t>
            </w:r>
            <w:r>
              <w:rPr/>
              <w:t>как эталон воспитания в детях добра, чувства товарищества и сострадания ближнему «Серая шейка», «Он попался», «Теремок», «Колобок», «Впервые на арене» и др.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Мастер – класс</w:t>
            </w:r>
            <w:r>
              <w:rPr>
                <w:u w:val="single"/>
              </w:rPr>
              <w:t>:</w:t>
            </w:r>
            <w:r>
              <w:rPr/>
              <w:t xml:space="preserve"> «Рисуем, играем и петь не забываем».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 xml:space="preserve">Оформление фотовыставки </w:t>
            </w:r>
            <w:r>
              <w:rPr/>
              <w:t>«Малыш и музыка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26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pplestylespan">
    <w:name w:val="apple-style-spa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42:00Z</dcterms:created>
  <dc:creator>Админ</dc:creator>
  <dc:description/>
  <cp:keywords/>
  <dc:language>en-US</dc:language>
  <cp:lastModifiedBy>RePack by SPecialiST</cp:lastModifiedBy>
  <cp:lastPrinted>2014-06-25T21:32:00Z</cp:lastPrinted>
  <dcterms:modified xsi:type="dcterms:W3CDTF">2019-09-15T04:35:00Z</dcterms:modified>
  <cp:revision>18</cp:revision>
  <dc:subject/>
  <dc:title>Главе администрации г</dc:title>
</cp:coreProperties>
</file>